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、安徽艺术学院（仪器设备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5"/>
        <w:gridCol w:w="1611"/>
      </w:tblGrid>
      <w:tr>
        <w:trPr>
          <w:trHeight w:val="40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仪器设备综合（</w:t>
            </w:r>
            <w:r>
              <w:rPr>
                <w:rFonts w:cs="宋体;SimSun" w:ascii="宋体;SimSun" w:hAnsi="宋体;SimSun"/>
                <w:b/>
                <w:szCs w:val="21"/>
              </w:rPr>
              <w:t>SB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仪器设备管理工作的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贯彻执行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有关仪器设备工作的规定、办法、制度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仪器设备工作计划、报告、总结、调查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仪器设备采购计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仪器设备报废、调拨报告和批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有关仪器设备工作的综合性统计报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万元以上仪器设备项目（</w:t>
            </w:r>
            <w:r>
              <w:rPr>
                <w:rFonts w:cs="宋体;SimSun" w:ascii="宋体;SimSun" w:hAnsi="宋体;SimSun"/>
                <w:b/>
                <w:szCs w:val="21"/>
              </w:rPr>
              <w:t>SB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仪器设备申购报告、计划、论证报告、批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购合同、协议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设备过程中有关技术商务文件、报关单、决算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箱记录及装箱单、验收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调试记录和双方签字移交文件、保修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赔来往函件及结果文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说明书及全套随机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与设备共存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、检修、故障事故记录、设备履历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与设备共存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事故的调查分析及处理意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与设备共存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改造和开发过程中形成的技术文件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与设备共存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dcterms:modified xsi:type="dcterms:W3CDTF">2020-05-28T06:03:00Z</dcterms:modified>
  <cp:revision>2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