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三、安徽艺术学院（声像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20"/>
        <w:gridCol w:w="1607"/>
      </w:tblGrid>
      <w:tr>
        <w:trPr>
          <w:trHeight w:val="33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综合（</w:t>
            </w:r>
            <w:r>
              <w:rPr>
                <w:rFonts w:cs="宋体;SimSun" w:ascii="宋体;SimSun" w:hAnsi="宋体;SimSun"/>
                <w:b/>
                <w:szCs w:val="21"/>
              </w:rPr>
              <w:t>SX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领导来校视察等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召开党代会、教代会、工代会、团代会、学代会等各类重大会议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举行校庆等重大庆祝、纪念活动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与国内外院校、研究院所、企业等合作交流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师生员工参加国内外重大活动，进行考察、讲学、合作研究等活动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制作的专题报道、作品等声像宣传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知名人士、专家、学者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学（</w:t>
            </w:r>
            <w:r>
              <w:rPr>
                <w:rFonts w:cs="宋体;SimSun" w:ascii="宋体;SimSun" w:hAnsi="宋体;SimSun"/>
                <w:b/>
                <w:szCs w:val="21"/>
              </w:rPr>
              <w:t>SX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举行开学典礼、毕业典礼和学位授予仪式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著名科学家、艺术家、知名人士、校友来校参观、访问及讲学等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师授课、学生论文答辩等教学活动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进行科研课题研究、成果鉴定、举办国际国内学术会议等科研活动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生学习和业余生活、开展艺术实践、艺术实习、社会实践、学科竞赛等活动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合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科研（</w:t>
            </w:r>
            <w:r>
              <w:rPr>
                <w:rFonts w:cs="宋体;SimSun" w:ascii="宋体;SimSun" w:hAnsi="宋体;SimSun"/>
                <w:b/>
                <w:szCs w:val="21"/>
              </w:rPr>
              <w:t>SX1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举办的国际性、全国性和省级学术活动及本校学术年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教职工在重大科研课题研究、鉴定及推广过程中形成的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科研获奖项目成果奖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仪器设备（</w:t>
            </w:r>
            <w:r>
              <w:rPr>
                <w:rFonts w:cs="宋体;SimSun" w:ascii="宋体;SimSun" w:hAnsi="宋体;SimSun"/>
                <w:b/>
                <w:szCs w:val="21"/>
              </w:rPr>
              <w:t>SX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实验室建设、大型仪器设备、产品开发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基本建设（</w:t>
            </w:r>
            <w:r>
              <w:rPr>
                <w:rFonts w:cs="宋体;SimSun" w:ascii="宋体;SimSun" w:hAnsi="宋体;SimSun"/>
                <w:b/>
                <w:szCs w:val="21"/>
              </w:rPr>
              <w:t>SX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基本建设项目开工典礼、奠基、落成活动等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校初期照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重大工程基地原貌、建设过程及竣工验收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校园人文景观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艺术生产（</w:t>
            </w:r>
            <w:r>
              <w:rPr>
                <w:rFonts w:cs="宋体;SimSun" w:ascii="宋体;SimSun" w:hAnsi="宋体;SimSun"/>
                <w:b/>
                <w:szCs w:val="21"/>
              </w:rPr>
              <w:t>SX1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活动材料（具体见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照附件</w:t>
            </w:r>
            <w:r>
              <w:rPr>
                <w:szCs w:val="21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创作材料（具体见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照附件</w:t>
            </w:r>
            <w:r>
              <w:rPr>
                <w:szCs w:val="21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表演材料（具体见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照附件</w:t>
            </w:r>
            <w:r>
              <w:rPr>
                <w:szCs w:val="21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、摄影材料（具体见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照附件</w:t>
            </w:r>
            <w:r>
              <w:rPr>
                <w:szCs w:val="21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出版（</w:t>
            </w:r>
            <w:r>
              <w:rPr>
                <w:rFonts w:cs="宋体;SimSun" w:ascii="宋体;SimSun" w:hAnsi="宋体;SimSun"/>
                <w:b/>
                <w:szCs w:val="21"/>
              </w:rPr>
              <w:t>SX1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出版物有关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外事（</w:t>
            </w:r>
            <w:r>
              <w:rPr>
                <w:rFonts w:cs="宋体;SimSun" w:ascii="宋体;SimSun" w:hAnsi="宋体;SimSun"/>
                <w:b/>
                <w:szCs w:val="21"/>
              </w:rPr>
              <w:t>SX1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6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知名人士、艺术家、学者、在外校友来校讲学、参观、访问、交流等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院校签订办学协议、建立校际关系等形成的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校或有本校主办承办的国际性学术会议、艺术交流等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人员在国外考察、讲学、合作交流等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影响大的、重要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备注：声像载体类型 </w:t>
      </w:r>
    </w:p>
    <w:p>
      <w:pPr>
        <w:pStyle w:val="Normal"/>
        <w:spacing w:lineRule="exact" w:line="440"/>
        <w:ind w:firstLine="6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片、录音制品、录像制品、幻灯片、磁盘、影视胶片、缩微胶片、光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许兴华</dc:creator>
  <dc:description/>
  <cp:keywords/>
  <dc:language>en-US</dc:language>
  <cp:lastModifiedBy>Windows 用户</cp:lastModifiedBy>
  <dcterms:modified xsi:type="dcterms:W3CDTF">2020-05-28T06:24:00Z</dcterms:modified>
  <cp:revision>3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