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、安徽艺术学院（外事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05"/>
        <w:gridCol w:w="1604"/>
      </w:tblGrid>
      <w:tr>
        <w:trPr>
          <w:trHeight w:val="387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外事综合（</w:t>
            </w:r>
            <w:r>
              <w:rPr>
                <w:rFonts w:cs="宋体;SimSun" w:ascii="宋体;SimSun" w:hAnsi="宋体;SimSun"/>
                <w:b/>
                <w:szCs w:val="21"/>
              </w:rPr>
              <w:t>WS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外事工作的文件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制发的关于外事工作的文件材料（包括附件、定稿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般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性有参考价值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工作规章制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工作计划、报告、总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工作简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工作统计年报表及重要报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出国（境）（</w:t>
            </w:r>
            <w:r>
              <w:rPr>
                <w:rFonts w:cs="宋体;SimSun" w:ascii="宋体;SimSun" w:hAnsi="宋体;SimSun"/>
                <w:b/>
                <w:szCs w:val="21"/>
              </w:rPr>
              <w:t>WS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对出国（境）人员的有关文件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访问、考察等外事活动形成的文件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的公报、签订的协议、协定、备忘录、重要会谈记录、纪要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审批手续、执行日程、考察报告、一般性会议记录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讲学、研究、进修人员有关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出国（境）留学、因私出国（境）探亲的申请报告、批复等有关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进修、留学取得学位及研究成果论文和各类证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选派出国（境）与回国留学人员情况统计表及调查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参加国际比赛、竞赛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来校（</w:t>
            </w:r>
            <w:r>
              <w:rPr>
                <w:rFonts w:cs="宋体;SimSun" w:ascii="宋体;SimSun" w:hAnsi="宋体;SimSun"/>
                <w:b/>
                <w:szCs w:val="21"/>
              </w:rPr>
              <w:t>WS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邀请、聘请外籍人士的计划、批复和来往函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一般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外国党政官员、各界人士来校参观访问形成的文件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的公报、签订的协议、协定、备忘录、重要会谈记录、纪要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手续、执行日程、总结报告、一般性会议记录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教师、专家、学者及友好人士来校讲学的有关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进修、短期培训研究的外籍人士有关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参加国际比赛、竞赛的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国际合作与会议（</w:t>
            </w:r>
            <w:r>
              <w:rPr>
                <w:rFonts w:cs="宋体;SimSun" w:ascii="宋体;SimSun" w:hAnsi="宋体;SimSun"/>
                <w:b/>
                <w:szCs w:val="21"/>
              </w:rPr>
              <w:t>WS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合作与会议的文件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报的公报、签订的协议、协定、备忘录、重要会谈记录、纪要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手续、执行日程、考察报告、一般性会议记录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、成果等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完成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单位完成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外籍人员名誉称号的文件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互赠的礼品、纪念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承办的国际性会议形成的文件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示、批复、申办和筹办组委会主要活动安排、议程、名单、主报告（原文及译文）、辅助报告（原文及译文）；上级领导人贺辞、题词、讲话；会徽设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发言材料、交流材料、简报、新闻报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、分会会议和学术会的讨论记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代表登记表、接待安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dcterms:modified xsi:type="dcterms:W3CDTF">2020-05-28T06:05:00Z</dcterms:modified>
  <cp:revision>2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