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、安徽艺术学院（科研类）文件材料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归档范围和保管期限表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35"/>
        <w:gridCol w:w="1611"/>
      </w:tblGrid>
      <w:tr>
        <w:trPr>
          <w:trHeight w:val="372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科研综合（</w:t>
            </w:r>
            <w:r>
              <w:rPr>
                <w:b/>
                <w:szCs w:val="21"/>
              </w:rPr>
              <w:t>KY11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及本校有关科研工作的文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计划管理文件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工作规划、年度计划和总结、统计报表、规章制度、会议记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定保存价值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及本校科研成果管理文件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及本校科研经费管理文件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汇编、科研简报及科研信息等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活动及讲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名学者、艺术家在本校进行学术活动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性学术活动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2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按科研项目（课题）设置类目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KY12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科研准备阶段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KY12-1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与课题调研论证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书、合同、协议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计划、设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执行情况、计划调整或撤销报告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投资和预决算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基金申请书、项目批准通知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2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研究实践、艺术创作阶段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KY12-2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、考察的各种原始记录（含脚本及综合分析材料等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过程记录（含草稿、定稿、作品照片、手稿、口述等材料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指导（含手稿、口述等材料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7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台、道具、音响、灯光、服装设计等文字说明和图纸（底图、蓝图、效果图等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工作阶段小结、年度执行情况报告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的照片、底片、录音带、录像带、幻灯片、影片拷贝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展览、演出、成片等实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2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总结鉴定阶段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KY12-3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管期限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、研制报告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论文、论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技术报告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诀窍报告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审意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会材料（鉴定代表名单、会议记录、鉴定意见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证书或纪要、验收报告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应用意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工作总结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72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申报奖励阶段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KY12-4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 目 名 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管期限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登记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报告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奖励申报与审批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获奖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书或证书原件或影印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372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五）推广应用阶段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KY12-5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目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管期限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让合同、协议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定型鉴定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被引用或投产后反馈意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应用方案及实施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大试生产的设计文件、工艺文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宣传媒体报导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大的、重要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学术交流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72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专利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KY12-6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 目 名 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管期限</w:t>
            </w:r>
          </w:p>
        </w:tc>
      </w:tr>
      <w:tr>
        <w:trPr>
          <w:trHeight w:val="3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专利、软著等知识产权证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2:00Z</dcterms:created>
  <dc:creator>许兴华</dc:creator>
  <dc:description/>
  <cp:keywords/>
  <dc:language>en-US</dc:language>
  <cp:lastModifiedBy>Windows 用户</cp:lastModifiedBy>
  <dcterms:modified xsi:type="dcterms:W3CDTF">2020-05-28T06:00:00Z</dcterms:modified>
  <cp:revision>4</cp:revision>
  <dc:subject/>
  <dc:title>滁州学院党群类文件材料归档范围和保管期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