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、安徽艺术学院（出版物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综合管理（</w:t>
            </w:r>
            <w:r>
              <w:rPr>
                <w:rFonts w:cs="宋体;SimSun" w:ascii="宋体;SimSun" w:hAnsi="宋体;SimSun"/>
                <w:b/>
                <w:szCs w:val="21"/>
              </w:rPr>
              <w:t>CB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编辑出版工作的文件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制发的关于编辑出版工作的文件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出版工作规划、计划、规定、报告、总结等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、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编辑出版工作统计报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出版物项目（</w:t>
            </w:r>
            <w:r>
              <w:rPr>
                <w:rFonts w:cs="宋体;SimSun" w:ascii="宋体;SimSun" w:hAnsi="宋体;SimSun"/>
                <w:b/>
                <w:szCs w:val="21"/>
              </w:rPr>
              <w:t>CB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编辑出版的校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和原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发行记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编辑出版的学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稿单和原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校有关的报纸、刊物、书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稿单和原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4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