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艺术学院举办形势报告会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和哲学社科学报告会、研讨会、讲座审批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41"/>
        <w:gridCol w:w="2316"/>
        <w:gridCol w:w="3287"/>
        <w:gridCol w:w="6"/>
      </w:tblGrid>
      <w:tr>
        <w:trPr>
          <w:trHeight w:val="55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持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主题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 动 地 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报告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人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活动时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介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包括本人简历、研究领域、主要研究成果）：</w:t>
            </w:r>
          </w:p>
        </w:tc>
      </w:tr>
      <w:tr>
        <w:trPr>
          <w:trHeight w:val="18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内容提纲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5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      年    月    日</w:t>
            </w:r>
          </w:p>
        </w:tc>
      </w:tr>
      <w:tr>
        <w:trPr>
          <w:trHeight w:val="13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