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徽艺术学院第一届趣味运动会学生组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05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系部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负责</w:t>
      </w:r>
      <w:r>
        <w:rPr>
          <w:rFonts w:ascii="宋体" w:hAnsi="宋体" w:cs="宋体"/>
          <w:b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     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协力竞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  <w:bookmarkStart w:id="0" w:name="_Hlk101098977"/>
            <w:bookmarkStart w:id="1" w:name="_Hlk101098977"/>
            <w:bookmarkEnd w:id="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人集体跳大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" w:name="_Hlk101098778"/>
            <w:bookmarkStart w:id="3" w:name="_Hlk101098778"/>
            <w:bookmarkEnd w:id="3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袋鼠跳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往返接力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指压板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接力跳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网球快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欢乐爆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呼啦圈接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摸石头过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趣味背夹球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旱地龙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阻力伞接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无敌风火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蒙眼互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运转乾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手忙脚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抢球大作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球行万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撕名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成员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0:00Z</dcterms:created>
  <dc:creator>China</dc:creator>
  <dc:description/>
  <dc:language>en-US</dc:language>
  <cp:lastModifiedBy>Z</cp:lastModifiedBy>
  <dcterms:modified xsi:type="dcterms:W3CDTF">2022-04-23T11:55:14Z</dcterms:modified>
  <cp:revision>11</cp:revision>
  <dc:subject/>
  <dc:title>淮南联合大学第三届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587EC2CB412E8A47E43C2D75CC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Y4N2VjN2RiNjk5OTIxMzYwZGM3ODE1ZWI3N2RhZTYifQ==</vt:lpwstr>
  </property>
</Properties>
</file>