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八、安徽艺术学院（艺术生产类）文件材料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归档范围和保管期限表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610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综合活动材料（</w:t>
            </w:r>
            <w:r>
              <w:rPr>
                <w:rFonts w:cs="宋体;SimSun" w:ascii="宋体;SimSun" w:hAnsi="宋体;SimSun"/>
                <w:b/>
                <w:szCs w:val="21"/>
              </w:rPr>
              <w:t>YS1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管期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演出、毕业展览、毕业大戏等形成的材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演、汇演、巡演形成的材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本校的、重要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艺术比赛评奖形成的材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本校的、重要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场文艺演出形成的材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艺术展览形成的材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本校的、重要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艺术活动获奖形成的材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本校的、重要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艺术学术会议形成的材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本校的、重要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艺术活动计划、方案、总结形成的材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艺术活动的统计报表材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国内外文化艺术交流活动形成的材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本校的、重要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综合性的艺术调查研究形成的材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艺术评论、报导、剪报材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挖掘、抢救材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艺术业务培训和辅导形成的材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本校的、重要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民间艺术活动形成的材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本校的、重要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儿文化艺术（培训）材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本校的、重要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文学创作材料（</w:t>
            </w:r>
            <w:r>
              <w:rPr>
                <w:rFonts w:cs="宋体;SimSun" w:ascii="宋体;SimSun" w:hAnsi="宋体;SimSun"/>
                <w:b/>
                <w:szCs w:val="21"/>
              </w:rPr>
              <w:t>YS1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管期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创作活动形成的材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本校的、重要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本（手稿与印刷本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本校的、重要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作素材材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本校的、重要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风材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本校的、重要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艺术表演材料（</w:t>
            </w:r>
            <w:r>
              <w:rPr>
                <w:rFonts w:cs="宋体;SimSun" w:ascii="宋体;SimSun" w:hAnsi="宋体;SimSun"/>
                <w:b/>
                <w:szCs w:val="21"/>
              </w:rPr>
              <w:t>YS1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管期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剧本、导演本、演出本、改编本、移植本、外国剧作译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本校的、重要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演、舞蹈编导材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本校的、重要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记、舞台调度材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本校的、重要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谱材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本校的、重要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曲材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本校的、重要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旋律曲谱、钢琴谱、合唱谱、总谱、分谱材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本校的、重要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剧照、造型照、活动照、空景照、气氛照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本校的、重要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色自传材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涉及本校的、重要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台美术布景设计及制作材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本校的、重要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光设计材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本校的、重要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响设计材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本校的、重要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设计材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本校的、重要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妆设计材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本校的、重要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具及制作材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本校的、重要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剧节目审查意见材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本校的、重要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出日志、说明书材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本校的、重要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剧节目宣传材料：广告、海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本校的、重要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众来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本校的、重要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美术、设计、摄影材料（</w:t>
            </w:r>
            <w:r>
              <w:rPr>
                <w:rFonts w:cs="宋体;SimSun" w:ascii="宋体;SimSun" w:hAnsi="宋体;SimSun"/>
                <w:b/>
                <w:szCs w:val="21"/>
              </w:rPr>
              <w:t>YS1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管期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画（中国画、油画、版画、水彩画、素描、速写、壁画、宣传画、年画、挂历、漫画、连环画、插画等）创作形成的草稿、定稿、作品照片等材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雕塑形成的画稿、三维画稿、定稿等材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篆刻活动形成的材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美术活动形成的材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本校的、重要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间美术活动形成的材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本校的、重要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展览活动形成的材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本校的、重要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作品（创作形成的草稿、定稿、作品照片、实物、工程文件等材料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本校的、重要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艺术活动形成的材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本校的、重要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02:00Z</dcterms:created>
  <dc:creator>许兴华</dc:creator>
  <dc:description/>
  <cp:keywords/>
  <dc:language>en-US</dc:language>
  <cp:lastModifiedBy>Windows 用户</cp:lastModifiedBy>
  <dcterms:modified xsi:type="dcterms:W3CDTF">2020-05-28T06:04:00Z</dcterms:modified>
  <cp:revision>4</cp:revision>
  <dc:subject/>
  <dc:title>滁州学院党群类文件材料归档范围和保管期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