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二、安徽艺术学院（行政类）文件材料</w:t>
      </w:r>
    </w:p>
    <w:p>
      <w:pPr>
        <w:pStyle w:val="Normal"/>
        <w:spacing w:lineRule="exact" w:line="440"/>
        <w:jc w:val="center"/>
        <w:rPr>
          <w:b/>
          <w:b/>
          <w:sz w:val="36"/>
          <w:szCs w:val="36"/>
        </w:rPr>
      </w:pPr>
      <w:r>
        <w:rPr>
          <w:b/>
          <w:sz w:val="36"/>
          <w:szCs w:val="36"/>
        </w:rPr>
        <w:t>归档范围和保管期限表</w:t>
      </w:r>
    </w:p>
    <w:p>
      <w:pPr>
        <w:pStyle w:val="Normal"/>
        <w:spacing w:lineRule="exact" w:line="440"/>
        <w:rPr>
          <w:b/>
          <w:b/>
          <w:sz w:val="32"/>
          <w:szCs w:val="32"/>
        </w:rPr>
      </w:pPr>
      <w:r>
        <w:rPr>
          <w:b/>
          <w:sz w:val="32"/>
          <w:szCs w:val="32"/>
        </w:rPr>
      </w:r>
    </w:p>
    <w:tbl>
      <w:tblPr>
        <w:tblW w:w="8500" w:type="dxa"/>
        <w:jc w:val="left"/>
        <w:tblInd w:w="0" w:type="dxa"/>
        <w:tblLayout w:type="fixed"/>
        <w:tblCellMar>
          <w:top w:w="0" w:type="dxa"/>
          <w:left w:w="108" w:type="dxa"/>
          <w:bottom w:w="0" w:type="dxa"/>
          <w:right w:w="108" w:type="dxa"/>
        </w:tblCellMar>
      </w:tblPr>
      <w:tblGrid>
        <w:gridCol w:w="672"/>
        <w:gridCol w:w="6220"/>
        <w:gridCol w:w="1608"/>
      </w:tblGrid>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一、行政综合（</w:t>
            </w:r>
            <w:r>
              <w:rPr>
                <w:b/>
                <w:szCs w:val="21"/>
              </w:rPr>
              <w:t>XZ</w:t>
            </w:r>
            <w:r>
              <w:rPr>
                <w:b/>
                <w:szCs w:val="21"/>
              </w:rPr>
              <w:t>11</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上级关于行政管理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Cs w:val="21"/>
              </w:rPr>
            </w:pPr>
            <w:r>
              <w:rPr>
                <w:szCs w:val="21"/>
              </w:rPr>
              <w:t>短期需要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校长办公会、校领导工作例会会议记录、纪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上级机关领导等视察、检查本校工作时形成的文件材料（包括题词、录音、录像、照片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影响大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校工作汇报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学校工作会议及发展工作会议、专题工作会议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请示、批复、通知、名单、日程、报告、讲话、总结、决议、纪要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典型材料、代表发言材料、交流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小组会议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校与其他机关联合召开的会议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校为主办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请示、批复、通知、名单、日程、报告、讲话、总结、决议、纪要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典型材料、代表发言材料、交流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小组会议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校为协办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请示、批复、通知、名单、日程、报告、讲话、总结、决议、纪要等复制件或副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典型材料、代表发言材料、交流材料等复制件或副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小组会议记录复制件或副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年</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校行政负责同志在全校性大会上的重要讲话稿和参加校外会议的发言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学校及办公室制发的文件材料（包括附件、定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事务性有参考价值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全校性的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学校年度工作计划、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学校教育事业发展规划及上级批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的请示与上级机关的批复、批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业务问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永久</w:t>
            </w:r>
          </w:p>
        </w:tc>
      </w:tr>
      <w:tr>
        <w:trPr>
          <w:trHeight w:val="5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业务问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关全校性工作的调查材料和经验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彰奖励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含县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庆活动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有关区域变化、边界纠纷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与外单位开展合作交流形成的记录、纪要、协议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行政管理工作中形成的许可证、执照、资质证、资格证等的审批、管理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以上（含</w:t>
            </w:r>
            <w:r>
              <w:rPr>
                <w:rFonts w:cs="宋体;SimSun" w:ascii="宋体;SimSun" w:hAnsi="宋体;SimSun"/>
                <w:szCs w:val="21"/>
              </w:rPr>
              <w:t>20</w:t>
            </w:r>
            <w:r>
              <w:rPr>
                <w:rFonts w:ascii="宋体;SimSun" w:hAnsi="宋体;SimSun" w:cs="宋体;SimSun"/>
                <w:szCs w:val="21"/>
              </w:rPr>
              <w:t>年）有效或未注明有效期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含</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以下有效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下有效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编辑、编写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画册、年鉴、大事记、组织机构沿革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公开刊号和内部刊号的正式出版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没有刊号的非正式出版物及各种文件汇编、规章制度汇编、论文汇编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情况反映，工作信息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基层统计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行政系统启用和作废印章的文件和印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处理人民来信（含上级移交的）来访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领导重要批示和有重要查处结果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领导一般批示和有一般事实查处结果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领导批示但查无事实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络信息管理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友会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展与规划研究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发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二、人事</w:t>
            </w:r>
            <w:r>
              <w:rPr>
                <w:b/>
                <w:szCs w:val="21"/>
              </w:rPr>
              <w:t>（</w:t>
            </w:r>
            <w:r>
              <w:rPr>
                <w:b/>
                <w:szCs w:val="21"/>
              </w:rPr>
              <w:t>XZ</w:t>
            </w:r>
            <w:r>
              <w:rPr>
                <w:b/>
                <w:szCs w:val="21"/>
              </w:rPr>
              <w:t>1</w:t>
            </w:r>
            <w:r>
              <w:rPr>
                <w:b/>
                <w:szCs w:val="21"/>
              </w:rPr>
              <w:t>2</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关于人事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短期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人事处制发的文件材料（包括附件、定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事务性有参考价值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事工作规章制度、规定、办法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事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机关对本校人事管理工作进行检查、评估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机构设置、机构撤并、名称更改、组织简则、人员编制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事任免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彰和奖励先进集体、先进教职工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含县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处分教职工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受到行政警告以上处分（记过、记大过、降级、撤职、开除）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受到行政警告处分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受到通报批评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本校有关人员复查、撤销处分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年度考核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聘任专业技术职务、职员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资格认定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国内外进修计划、批复及名单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授予国内外专家、学者、知名人士荣誉职称的有关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录用、转正、聘任（用）、调资、定级、停薪留职、辞职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聘使用临时工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离退休、死亡、抚恤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退休教职工返聘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受各类毕业生的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引进优秀人才、调入人员的有关材料（包括行政、工资关系介绍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调出的有关材料（包括行政、工资关系介绍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校内调动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名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事统计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资统计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离退休干部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离退休干部工作统计年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置转业、复员、退伍军人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福利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职工援外和支援边远地区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三、监察、审计</w:t>
            </w:r>
            <w:r>
              <w:rPr>
                <w:b/>
                <w:szCs w:val="21"/>
              </w:rPr>
              <w:t>（</w:t>
            </w:r>
            <w:r>
              <w:rPr>
                <w:b/>
                <w:szCs w:val="21"/>
              </w:rPr>
              <w:t>XZ</w:t>
            </w:r>
            <w:r>
              <w:rPr>
                <w:b/>
                <w:szCs w:val="21"/>
              </w:rPr>
              <w:t>1</w:t>
            </w:r>
            <w:r>
              <w:rPr>
                <w:b/>
                <w:szCs w:val="21"/>
              </w:rPr>
              <w:t>3</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关于监察、审计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短期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监察、审计工作方面的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监察、审计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对部门及项目等进行审计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监察、审计工作统计年报及重要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四、武装、保卫、消防</w:t>
            </w:r>
            <w:r>
              <w:rPr>
                <w:b/>
                <w:szCs w:val="21"/>
              </w:rPr>
              <w:t>（</w:t>
            </w:r>
            <w:r>
              <w:rPr>
                <w:b/>
                <w:szCs w:val="21"/>
              </w:rPr>
              <w:t>XZ</w:t>
            </w:r>
            <w:r>
              <w:rPr>
                <w:b/>
                <w:szCs w:val="21"/>
              </w:rPr>
              <w:t>1</w:t>
            </w:r>
            <w:r>
              <w:rPr>
                <w:b/>
                <w:szCs w:val="21"/>
              </w:rPr>
              <w:t>4</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关于人武、保卫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短期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人武、保卫、消防工作方面的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武、保卫、消防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机关对本校人武、保卫、消防工作进行检查、评估有关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师生员工案件的侦察、调查、处分结论材料及上级的批复、判决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师生员工案件的平反、复查处理结论及上级的批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卫部门的安全检查、调查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卫工作简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武、保卫、消防工作统计年报及重要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
                <w:szCs w:val="21"/>
              </w:rPr>
              <w:t>五、后勤</w:t>
            </w:r>
            <w:r>
              <w:rPr>
                <w:b/>
                <w:szCs w:val="21"/>
              </w:rPr>
              <w:t>（</w:t>
            </w:r>
            <w:r>
              <w:rPr>
                <w:b/>
                <w:szCs w:val="21"/>
              </w:rPr>
              <w:t>XZ</w:t>
            </w:r>
            <w:r>
              <w:rPr>
                <w:b/>
                <w:szCs w:val="21"/>
              </w:rPr>
              <w:t>1</w:t>
            </w:r>
            <w:r>
              <w:rPr>
                <w:b/>
                <w:szCs w:val="21"/>
              </w:rPr>
              <w:t>5</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关于后勤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短期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后勤管理与基建处制发的文件材料（包括附件、定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事务性有参考价值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勤工作方面的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勤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机关对本校后勤管理工作进行检查、评估的有关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后勤改革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周边环境治理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后勤管理工作中与外单位签订的合同、协定、协议、议定书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职工承租本校住房的合同、协议和有关手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职工住房分配的规定、方案、细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职工住房情况统计、调查表、职工住房申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后勤工作统计年报表及重要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医疗、保健工作形成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六、校产管理</w:t>
            </w:r>
            <w:r>
              <w:rPr>
                <w:b/>
                <w:szCs w:val="21"/>
              </w:rPr>
              <w:t>（</w:t>
            </w:r>
            <w:r>
              <w:rPr>
                <w:b/>
                <w:szCs w:val="21"/>
              </w:rPr>
              <w:t>XZ</w:t>
            </w:r>
            <w:r>
              <w:rPr>
                <w:b/>
                <w:szCs w:val="21"/>
              </w:rPr>
              <w:t>1</w:t>
            </w:r>
            <w:r>
              <w:rPr>
                <w:b/>
                <w:szCs w:val="21"/>
              </w:rPr>
              <w:t>6</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有关资产管理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短期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产管理工作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产管理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物资（办公设备及用品、机动车等）采购计划、审批手续、招标投标、购置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动车调拨、保险、事故、转让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有资产管理（登记、统计、核查清算、交接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固定资产投资、科技计划等项目的审批（核准）、管理、验收（评估）等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七、档案、图书、文博</w:t>
            </w:r>
            <w:r>
              <w:rPr>
                <w:b/>
                <w:szCs w:val="21"/>
              </w:rPr>
              <w:t>（</w:t>
            </w:r>
            <w:r>
              <w:rPr>
                <w:b/>
                <w:szCs w:val="21"/>
              </w:rPr>
              <w:t>XZ</w:t>
            </w:r>
            <w:r>
              <w:rPr>
                <w:b/>
                <w:szCs w:val="21"/>
              </w:rPr>
              <w:t>1</w:t>
            </w:r>
            <w:r>
              <w:rPr>
                <w:b/>
                <w:szCs w:val="21"/>
              </w:rPr>
              <w:t>7</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关于档案、图书情报、博物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本校的，重要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长期贯彻执行的，涉及本校的，一般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短期贯彻执行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校史工作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校史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室概况、指南、全宗介绍、馆藏目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度档案归档、移交、销毁清册及有关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对本校档案工作进行检查、评估、达标升级有关工作的文件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史馆、艺术馆（美术馆、音乐厅、小剧场）专题展览文案、脚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信息资源汇编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工作统计年报及重要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情报工作规章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情报工作计划、报告、总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馆概况、指南、馆藏目录、发展规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刊物处理材料及销毁清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馆工作简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情报工作统计年报及重要报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采购合同、协议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图书部门与校外交流的有关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
                <w:szCs w:val="21"/>
              </w:rPr>
              <w:t>八、评估、评建</w:t>
            </w:r>
            <w:r>
              <w:rPr>
                <w:b/>
                <w:szCs w:val="21"/>
              </w:rPr>
              <w:t>（</w:t>
            </w:r>
            <w:r>
              <w:rPr>
                <w:b/>
                <w:szCs w:val="21"/>
              </w:rPr>
              <w:t>XZ</w:t>
            </w:r>
            <w:r>
              <w:rPr>
                <w:b/>
                <w:szCs w:val="21"/>
              </w:rPr>
              <w:t>1</w:t>
            </w:r>
            <w:r>
              <w:rPr>
                <w:b/>
                <w:szCs w:val="21"/>
              </w:rPr>
              <w:t>8</w:t>
            </w:r>
            <w:r>
              <w:rPr>
                <w:b/>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类 目 名 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保管期限</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校评估、评建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r>
        <w:trPr>
          <w:trHeight w:val="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关本校评估、评建的上级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久</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2:00Z</dcterms:created>
  <dc:creator>许兴华</dc:creator>
  <dc:description/>
  <cp:keywords/>
  <dc:language>en-US</dc:language>
  <cp:lastModifiedBy>Windows 用户</cp:lastModifiedBy>
  <cp:lastPrinted>2020-05-15T15:51:00Z</cp:lastPrinted>
  <dcterms:modified xsi:type="dcterms:W3CDTF">2020-05-28T04:09:00Z</dcterms:modified>
  <cp:revision>2</cp:revision>
  <dc:subject/>
  <dc:title>滁州学院党群类文件材料归档范围和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