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安徽艺术学院（教学类）文件材料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归档范围和保管期限表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35"/>
        <w:gridCol w:w="1611"/>
      </w:tblGrid>
      <w:tr>
        <w:trPr>
          <w:trHeight w:val="368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教学综合（</w:t>
            </w:r>
            <w:r>
              <w:rPr>
                <w:b/>
                <w:szCs w:val="21"/>
              </w:rPr>
              <w:t>JX11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有关教学管理工作的文件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本校的、重要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长期贯彻执行的，涉及本校的、一般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短期贯彻执行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制发的关于教学工作的文件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、教学研究、教学改革等方面的制度、规定、办法、条例、总结等重要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长期贯彻执行的、一般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有短期保存价值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制发的关于教学工作的文件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大的、重要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工作计划、总结等一般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短期保存价值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召开教学工作有关会议的文件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大的、重要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一般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检查、教学评估、专业认证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重要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一般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成果奖等教学工作评奖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县级以上（含县级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以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历教育培训班、进修班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学工作量、教师教学考核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各种统计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运动会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学生军训相关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简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学科与实验室建设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JX12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 目 名 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管期限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关于学科、专业设置及实验室建设的文件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本校的、重要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长期贯彻执行的，涉及本校的、一般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长期贯彻执行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制发的关于学科、专业设置及实验室建设的文件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、论证、评估、审批、设置、调整等重要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、总结、简报等一般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短期保存价值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招生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JX13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 目 名 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管期限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有关招生工作的文件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本校的、重要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长期贯彻执行的，涉及本校的、一般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短期贯彻执行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制发的关于招生工作的文件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计划、招生简章、专业介绍、新生录取名册等重要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工作安排、招生宣传、总结、简报等一般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短期保存价值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入学试题及指导教师名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学籍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JX14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目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管期限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籍变更文件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学、退学、异动信息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级、留级、休学、复学、转专业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7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表彰奖励学生（含学生综合素质测评）的文件材料（先进班集体、先进个人、奖学金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以上（含县级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以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分文件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到警告（不含）以上处分的、影响大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到警告处分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到通报批评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困学生补助、助学贷款工作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学生名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籍登记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业成绩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368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教学过程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JX15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 目 名 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管期限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方案、教学大纲（课程标准）、教学计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表、校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型教案、重要备课记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习实训的计划、报告、总结等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实践、实习、社会调查、社会实践的计划、报告、总结等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学位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JX16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 目 名 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管期限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有关学位工作的文件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本校的、重要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长期贯彻执行的，涉及本校的、一般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短期贯彻执行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制发的关于学位工作的文件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评定条例、成立和调整学位委员会、授予学位等重要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短期保存价值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委员会会议记录、决定、表决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368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毕业、就业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JX17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 目 名 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管期限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有关毕业生工作的文件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本校的、重要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长期贯彻执行的，涉及本校的、一般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短期贯彻执行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制发的关于毕业、就业工作的文件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、就业规定、办法、制度等重要的文件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、就业工作计划、报告、总结、简报等一般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短期保存价值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关于毕业生就业推荐表（样表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毕业生证书、学位验印名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毕业证、报到证存根领取签收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毕业生就业情况名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质量跟踪调查和信息反馈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教材（</w:t>
            </w:r>
            <w:r>
              <w:rPr>
                <w:rFonts w:cs="宋体;SimSun" w:ascii="宋体;SimSun" w:hAnsi="宋体;SimSun"/>
                <w:b/>
                <w:szCs w:val="21"/>
              </w:rPr>
              <w:t>JX18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 目 名 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管期限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关于教材工作的文件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本校的、重要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长期贯彻执行的，涉及本校的、一般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短期贯彻执行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制发的关于教材工作的文件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办法、调整编委等重要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工作计划、报告、总结、简报等一般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短期保存价值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、主编教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公开刊号和内部刊号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公开刊号和内部刊号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优秀教材的文件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以上（含县级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以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、主编教学指导书、实践实习指导书、习题集和参考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公开刊号和内部刊号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公开刊号和内部刊号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创新创业（</w:t>
            </w:r>
            <w:r>
              <w:rPr>
                <w:rFonts w:cs="宋体;SimSun" w:ascii="宋体;SimSun" w:hAnsi="宋体;SimSun"/>
                <w:b/>
                <w:szCs w:val="21"/>
              </w:rPr>
              <w:t>JX19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 目 名 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管期限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关于创新创业工作的文件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本校的、重要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长期贯彻执行的，涉及本校的、一般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短期贯彻执行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报、审批、检查、结项等有关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竞赛有关文件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成果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3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2:00Z</dcterms:created>
  <dc:creator>许兴华</dc:creator>
  <dc:description/>
  <cp:keywords/>
  <dc:language>en-US</dc:language>
  <cp:lastModifiedBy>Windows 用户</cp:lastModifiedBy>
  <cp:lastPrinted>2020-05-15T15:53:00Z</cp:lastPrinted>
  <dcterms:modified xsi:type="dcterms:W3CDTF">2020-05-28T05:59:00Z</dcterms:modified>
  <cp:revision>4</cp:revision>
  <dc:subject/>
  <dc:title>滁州学院党群类文件材料归档范围和保管期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